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24/2021-L, DE 25 de fevereiro de 2021, DE AUTORIA DO VEREADOR William da Silva Albuquerque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esporte é uma atividade abrangente, visto que além de promover diversos benefícios à saúde física, aprendizado, contribui para a saúde mental, transmissão de valores, como tolerância, inclusão e respeito, ao envolver pessoas de gêneros, culturas, religiões entre outras diferenças, e estabelecer regras e formas saudáveis de competiçã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o ponto de vista do desenvolvimento social, deve-se destacar a situação de jovens em de risco social que vivem em comunidades de baixa renda e não tem à disposição o conforto da tecnologia. Nesse cenário, o esporte além de incentivar habilidades físicas, cria oportunidades e perspectivas para o futuro, e colabora com a construção da cidadania e afastando-os da criminalidade e envolvimento com droga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ressalva a constituição que é direito social inerente ao cidadão o acesso ao esporte e lazer e recreação, e deve ser fomentado através da promoção de políticas públicas pela União, Estados e Municípios. No entanto, o dever não está somente atrelado na simples promoção da garantia desses direitos, mas precipuamente na sua efetividade e qualidade, e nesse sentido a Lei Federal n°9.615 de 24 de março de 1988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no Art. 2°, IX e XI, dispõe sobre a qualidade e segurança no fornecimento desporto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, o objetivo do programa é incentivar pessoas físicas ou jurídicas a doarem recursos materiais ou ações para a manutenção, conservação de reforma unidades de esporte, dos campos de futebol e equipamentos, com a finalidade favorecerem para a qualidade estrutural desses, de forma que incentive a pratica de esportes no município.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William da Silva Albuquerque,</w:t>
      </w:r>
      <w:r>
        <w:rPr>
          <w:rFonts w:cs="Arial" w:ascii="Arial" w:hAnsi="Arial"/>
          <w:sz w:val="24"/>
          <w:szCs w:val="24"/>
        </w:rPr>
        <w:t xml:space="preserve"> por intermédio do Protocolo nº CETSR 25/02/2021 - 13:19 2460/2021, de 25 de fevereiro de 2021, apresenta ao Egrégio Plenário o seguinte Projeto de Lei: </w:t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21 - 13:19 2460/2021</w:t>
      </w:r>
      <w:r>
        <w:br w:type="page"/>
      </w:r>
    </w:p>
    <w:p>
      <w:pPr>
        <w:pStyle w:val="Heading3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24/2021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25 de fevereiro de 2021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stitui o Programa de “Adoção de unidades de esportes ou campos de futebol e equipamentos” n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>Fica instituído na Estância Turística de São Roque, o Programa de Adoção de Unidades de Esporte ou Campos de Futebol e Equipamento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Constitui objetivo do programa de que se trata esta Lei, incentivar as pessoas físicas e jurídicas, através de adoção, a contribuírem na conservação, recuperação e manutenção, dos campos de futebol, unidades de esportes, e equipamentos, na Estância Turística de São Roque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O Poder Executivo regulamentará a forma de celebração das parcerias a que se refere esta Lei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As pessoas jurídicas que aderirem ao programa que trata esta Lei, poderão divulgar, por meio de propaganda institucional, nos termos da legislação pertinente, as ações praticadas em benefício da instituição adotada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A propaganda institucional a ser instalada nos campos de futebol deve ser acordada de forma prévia entre o interessado e a Prefeitura Municipal. O mesmo vale para o material a ser divulgado nos canais de mídia e redes socias do apoiador ao projet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5° O</w:t>
      </w:r>
      <w:r>
        <w:rPr>
          <w:rFonts w:cs="Arial" w:ascii="Arial" w:hAnsi="Arial"/>
          <w:sz w:val="22"/>
          <w:szCs w:val="22"/>
        </w:rPr>
        <w:t xml:space="preserve"> Poder Executivo regulamentará esta Lei no que couber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fevereir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21 - 13:19 2460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1-02-26T15:56:00Z</cp:lastPrinted>
  <dcterms:modified xsi:type="dcterms:W3CDTF">2021-03-16T19:04:00Z</dcterms:modified>
  <cp:revision>14</cp:revision>
  <dc:subject/>
  <dc:title/>
</cp:coreProperties>
</file>