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a-lo e na oportunidade solicitar os bons ofícios de Vossa Senhoria junto à agência da SABESP de São Roque para viabilizar o serviço de extensão de rede de água no final da Rua Cardeal no Bairro Alpes do Guaçu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xtensão necessária é de aproximadamente 120 metros do ponto em que se encontra a rede de água até o nº560 da referida via pública e teria como objetivo atender a justa reivindicação dos moradores do local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 piton sinatu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1 - 10:47 2516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6T14:09:00Z</dcterms:modified>
  <cp:revision>10</cp:revision>
  <dc:subject/>
  <dc:title/>
</cp:coreProperties>
</file>