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competente, providências referentes a </w:t>
      </w:r>
      <w:r>
        <w:rPr>
          <w:rStyle w:val="Emphasis"/>
          <w:rFonts w:cs="Arial" w:ascii="Arial" w:hAnsi="Arial"/>
          <w:i w:val="false"/>
          <w:color w:val="000000"/>
        </w:rPr>
        <w:t>instalação de iluminação pública de LED  em todas as vias públicas do Bairro Paisagem Colon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Tal pedido se justifica, tendo em vista que Municipalidade iniciou plano de modernização com implantação de iluminação pública de LED, no qual moradores do </w:t>
      </w:r>
      <w:r>
        <w:rPr>
          <w:rStyle w:val="Emphasis"/>
          <w:rFonts w:cs="Arial" w:ascii="Arial" w:hAnsi="Arial"/>
          <w:i w:val="false"/>
          <w:color w:val="000000"/>
        </w:rPr>
        <w:t>Bairro Paisagem Colonial aguardam ações do Poder Executivo neste sentido, visando trazer mais segurança para to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1 - 10:56 251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6T14:00:00Z</dcterms:modified>
  <cp:revision>10</cp:revision>
  <dc:subject/>
  <dc:title/>
</cp:coreProperties>
</file>