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55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Laudelino Lemes Filh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23 de fevereiro de 2021, aos 66 anos de idade, o estimado Senhor LAUDELINO LEMES FILH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LAUDELINO LEMES FILHO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3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Rua Guarani, n°174, Jardim Guaçu,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21 - 11:44 2292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26T16:34:00Z</dcterms:modified>
  <cp:revision>13</cp:revision>
  <dc:subject/>
  <dc:title/>
</cp:coreProperties>
</file>