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8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01 (uma) lombofaixa na Avenida 3 de maio próximo a Capela Nossa Senhora de Fát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a) lombofaixa na Avenida 3 de maio próximo a Capela Nossa Senhora de Fát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é alto o risco de atropelamento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10:05:34 01069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8:00Z</dcterms:created>
  <dc:creator>aa</dc:creator>
  <dc:description/>
  <cp:keywords/>
  <dc:language>en-US</dc:language>
  <cp:lastModifiedBy>joselene</cp:lastModifiedBy>
  <dcterms:modified xsi:type="dcterms:W3CDTF">2014-02-18T19:59:00Z</dcterms:modified>
  <cp:revision>3</cp:revision>
  <dc:subject/>
  <dc:title>INDICAÇÃO Nº 161/2014</dc:title>
</cp:coreProperties>
</file>