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s Ruas Antonio Meleiro e Maria Clara Sabatini,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Antonio Meleiro e Maria Clara Sabatini,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mover manutenção nas Ruas Antonio Meleiro e Maria Clara Sabatini, de modo que as mesmas proporcionam melhores condições de tráfego às pessoas que precisam utilizá-las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10:08:19 01070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2:00Z</dcterms:created>
  <dc:creator>aa</dc:creator>
  <dc:description/>
  <cp:keywords/>
  <dc:language>en-US</dc:language>
  <cp:lastModifiedBy>joselene</cp:lastModifiedBy>
  <dcterms:modified xsi:type="dcterms:W3CDTF">2014-02-18T19:46:00Z</dcterms:modified>
  <cp:revision>3</cp:revision>
  <dc:subject/>
  <dc:title>INDICAÇÃO Nº 162/2014</dc:title>
</cp:coreProperties>
</file>