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01 (uma) lombada na Estrada do Vinho, próximo a Ponte sentido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1 (uma) lombada na Estrada do Vinho, próximo a Ponte sentido –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presente solicitação se faz necessária tendo em vista a velocidade com que os automóveis têm circulado pela região, o que tem colocado em risco a segurança dos pedestres. Assim, faz-se necessária a colocação de uma lombada, próximo a Ponte – sentido Distrito de Cangue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2/2014 - 10:11:34 01073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53:00Z</dcterms:created>
  <dc:creator>aa</dc:creator>
  <dc:description/>
  <cp:keywords/>
  <dc:language>en-US</dc:language>
  <cp:lastModifiedBy>joselene</cp:lastModifiedBy>
  <dcterms:modified xsi:type="dcterms:W3CDTF">2014-02-18T19:54:00Z</dcterms:modified>
  <cp:revision>3</cp:revision>
  <dc:subject/>
  <dc:title>INDICAÇÃO Nº 165/2014</dc:title>
</cp:coreProperties>
</file>