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0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os bueiros e galerias de condução de águas de chuva das Ruas Carmelina Crem e José Dias Thomaz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limpeza dos bueiros e galerias de condução de águas de chuva das Ruas Carmelina Crem e José Dias Thomaz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água da chuva desce com grande velocidade e em grande quantidade, arrastando consigo sujidades e terra, da Rua Carmelina Crem, vindo a escoar pela Rua José Dias Tomaz que está com os bueiros e galerias entupidos, principalmente do lado par, causando alagamentos e invadindo a casa que fica bem na esquin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Cláudia Rita Duarte Pedros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.ª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2/2021 - 14:22 254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3-05T18:24:00Z</dcterms:modified>
  <cp:revision>21</cp:revision>
  <dc:subject/>
  <dc:title/>
</cp:coreProperties>
</file>