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1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o cascalhamento das estradas Brasília, Lindolpho Darroz, além da Travessa Januário Moreira Ramos, ambas localizadas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das estradas Brasília, Lindolpho Darroz, além da Travessa Januário Moreira Ramos, ambas localizadas no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as vias se encontram em péssimo estado de manutenção, causando grande transtorno para os moradore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8:40 258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13:04:00Z</dcterms:modified>
  <cp:revision>17</cp:revision>
  <dc:subject/>
  <dc:title/>
</cp:coreProperties>
</file>