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1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motonivelamento e o cascalhamento das ruas José Gonzáles Rosa, José Joaquim dos Santos Prado, Imaculada Conceição, São Jorge, São Lázaro e Capitulina dos Santos, ambas localizadas no Bairro do Pavã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motonivelamento e o cascalhamento das ruas José Gonzáles Rosa, José Joaquim dos Santos Prado, Imaculada Conceição, São Jorge, São Lázaro e Capitulina dos Santos, ambas localizadas no Bairro do Pav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porque as vias se encontram em péssimo estado de manutenção, causando grande transtorno para os moradores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3/2021 - 08:39 257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1T13:09:00Z</dcterms:modified>
  <cp:revision>18</cp:revision>
  <dc:subject/>
  <dc:title/>
</cp:coreProperties>
</file>