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e roçada nas margens do córrego que corta a Rua São Joaquim, na altura do nº 328, Vila Marq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 roçada nas margens do córrego que corta a Rua São Joaquim, na altura do nº 328, Vila Marq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er a proliferação de animais nocivos a saúde pública, atendendo ao pedido do Senhor Robson Santos (11) 9.7354-0256, que procurou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0:14:34 011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3:00Z</dcterms:created>
  <dc:creator>aa</dc:creator>
  <dc:description/>
  <cp:keywords/>
  <dc:language>en-US</dc:language>
  <cp:lastModifiedBy>aa</cp:lastModifiedBy>
  <cp:lastPrinted>2014-02-19T11:04:00Z</cp:lastPrinted>
  <dcterms:modified xsi:type="dcterms:W3CDTF">2014-02-19T14:04:00Z</dcterms:modified>
  <cp:revision>3</cp:revision>
  <dc:subject/>
  <dc:title>INDICAÇÃO Nº 173/2014</dc:title>
</cp:coreProperties>
</file>