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moção de entulho d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entulho da Estrada Serrinha do Carmo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tendo em vista que o entulho é descartado incorretamente na referida via, e está dificultando a passagem de veículos, podendo ocorrer acidentes a qualquer mo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1:39:42 0111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8:00Z</dcterms:created>
  <dc:creator>aa</dc:creator>
  <dc:description/>
  <cp:keywords/>
  <dc:language>en-US</dc:language>
  <cp:lastModifiedBy>aa</cp:lastModifiedBy>
  <cp:lastPrinted>2014-02-19T12:02:00Z</cp:lastPrinted>
  <dcterms:modified xsi:type="dcterms:W3CDTF">2014-02-19T15:02:00Z</dcterms:modified>
  <cp:revision>3</cp:revision>
  <dc:subject/>
  <dc:title>INDICAÇÃO Nº 174/2014</dc:title>
</cp:coreProperties>
</file>