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1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providências visando a implantação do Projeto “Bom Prato Municipal”,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dotadas as providências objetivando a implantação do Projeto “Bom Prato Municipal”, n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uma vez que a implantação do Projeto “Bom Prato Municipal” seria uma iniciativa inovadora no Município, semelhante ao Programa Bom Prato do Governo Estadual, e garantiria às famílias de baixa renda acesso às refeições com qualidade e baixo custo, garantindo assim uma segurança alimentar para aqueles que vivem em situação de vulnerabilidade soci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21 - 09:32 260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1T14:04:00Z</dcterms:modified>
  <cp:revision>20</cp:revision>
  <dc:subject/>
  <dc:title/>
</cp:coreProperties>
</file>