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52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fever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à Secretaria de Saúde do Município no sentido de viabilizar a priorização na vacinação para COVID-19, de pacientes em tratamento de câncer ou que estejam utilizando imunossupressore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 presente medida visa priorizar pessoas que por sua condição de saúde já possuam o sistema imunológico debilitado e estejam suscetíveis a maiores riscos e complicações no caso de infecção por COVID-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idente que, na possibilidade de se priorizar esses grupos, os interessados deverão apresentar os documentos comprobatórios dos tratamentos de saúde a que estão sujeitos, entre os quais o Laudo Médico, com o CID e com a recomendação do oncologista / especialista, para o recebimento da vacinação em quest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RA. CLÁ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1 - 14:21 254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1T14:24:00Z</dcterms:modified>
  <cp:revision>11</cp:revision>
  <dc:subject/>
  <dc:title/>
</cp:coreProperties>
</file>