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78/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04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24/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04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24/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s serviços de motonivelamento e cascalhamento para a Travessa Ernesto Firmino de Morae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os serviços de motonivelamento e cascalhamento para a Travessa Ernesto Firmino de Morae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visa proporcionar melhores condições de tráfego na referida via, uma vez que com as fortes chuvas um trecho da Estrada fica intransitável impedindo que determinados veículos trafeguem no local.</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9 de feverei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9/02/2014 - 11:43:32 01123/2014/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09:00Z</dcterms:created>
  <dc:creator>aa</dc:creator>
  <dc:description/>
  <cp:keywords/>
  <dc:language>en-US</dc:language>
  <cp:lastModifiedBy>aa</cp:lastModifiedBy>
  <cp:lastPrinted>2014-02-19T12:12:00Z</cp:lastPrinted>
  <dcterms:modified xsi:type="dcterms:W3CDTF">2014-02-19T15:12:00Z</dcterms:modified>
  <cp:revision>3</cp:revision>
  <dc:subject/>
  <dc:title>INDICAÇÃO Nº 178/2014</dc:title>
</cp:coreProperties>
</file>