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alinhamento dos postes de energia da CPFL, localizados na Travessa Ernesto Firmino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inhamento dos postes de energia da CPFL, localizados na Travessa Ernesto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reivindicação da população local, pois o layout dos postes faz com que os fios se entrelacem podendo haver curto circui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4 - 11:45:03 0112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55:00Z</dcterms:created>
  <dc:creator>aa</dc:creator>
  <dc:description/>
  <cp:keywords/>
  <dc:language>en-US</dc:language>
  <cp:lastModifiedBy>aa</cp:lastModifiedBy>
  <cp:lastPrinted>2014-02-20T11:57:00Z</cp:lastPrinted>
  <dcterms:modified xsi:type="dcterms:W3CDTF">2014-02-20T14:57:00Z</dcterms:modified>
  <cp:revision>3</cp:revision>
  <dc:subject/>
  <dc:title>INDICAÇÃO Nº 180/2014</dc:title>
</cp:coreProperties>
</file>