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8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4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4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pavimentação asfática em trecho de aproximadamente 300 (trezentos) metros na Rua José Lemes de Morais, Bairro Volta Gran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avimentação asfática em trecho de aproximadamente 300 (trezentos) metros na Rua José Lemes de Morais, Bairro Volta Gran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tem por objetivo a pavimentação de pequeno trecho da Rua José Lemes de Morais que ainda não conta com esse importante benefíci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9 de fever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19/02/2014 - 13:52:24 01134/2014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7:32:00Z</dcterms:created>
  <dc:creator>aa</dc:creator>
  <dc:description/>
  <cp:keywords/>
  <dc:language>en-US</dc:language>
  <cp:lastModifiedBy>joselene</cp:lastModifiedBy>
  <dcterms:modified xsi:type="dcterms:W3CDTF">2014-02-19T17:34:00Z</dcterms:modified>
  <cp:revision>4</cp:revision>
  <dc:subject/>
  <dc:title>INDICAÇÃO Nº 182/2014</dc:title>
</cp:coreProperties>
</file>