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o rebaixamento de passeio público localizado em frente a EMEI Ciclo I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rebaixamento de passeio público localizado em frente a EMEI Ciclo I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l reivindicação é necessária para proporcionar conforto e segurança às pessoas com deficiência física que frequentam a referida esco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9/02/2014 - 13:57:56 01138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47:00Z</dcterms:created>
  <dc:creator>joselene</dc:creator>
  <dc:description/>
  <cp:keywords/>
  <dc:language>en-US</dc:language>
  <cp:lastModifiedBy>joselene</cp:lastModifiedBy>
  <dcterms:modified xsi:type="dcterms:W3CDTF">2014-02-19T17:50:00Z</dcterms:modified>
  <cp:revision>3</cp:revision>
  <dc:subject/>
  <dc:title>INDICAÇÃO Nº 186/2014</dc:title>
</cp:coreProperties>
</file>