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5 (cinco) postes de Iluminação Pública na Rua João Franco do Amaral, em frente a Praça “Takeshi Shimaru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5 (cinco) postes de Iluminação Pública na Rua João Franco do Amaral, em frente a Praça “Takeshi Shimaru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a referida Comunidade, pois a falta de iluminação pública leva in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4:01:19 01139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1:00Z</dcterms:created>
  <dc:creator>joselene</dc:creator>
  <dc:description/>
  <cp:keywords/>
  <dc:language>en-US</dc:language>
  <cp:lastModifiedBy>joselene</cp:lastModifiedBy>
  <dcterms:modified xsi:type="dcterms:W3CDTF">2014-02-19T17:52:00Z</dcterms:modified>
  <cp:revision>3</cp:revision>
  <dc:subject/>
  <dc:title>INDICAÇÃO Nº 187/2014</dc:title>
</cp:coreProperties>
</file>