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ponto de ônibus com cobertura na Estrada do Paiol, Fazenda Roma, para atender a Van Escolar que transporta crianç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ponto de ônibus com cobertura na Estrada do Paiol, Fazenda Roma, para atender a Van Escolar que transporta crianç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9/02/2014 - 14:03:10 01140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8:00Z</dcterms:created>
  <dc:creator>joselene</dc:creator>
  <dc:description/>
  <cp:keywords/>
  <dc:language>en-US</dc:language>
  <cp:lastModifiedBy>joselene</cp:lastModifiedBy>
  <dcterms:modified xsi:type="dcterms:W3CDTF">2014-02-19T17:59:00Z</dcterms:modified>
  <cp:revision>3</cp:revision>
  <dc:subject/>
  <dc:title>INDICAÇÃO Nº 188/2014</dc:title>
</cp:coreProperties>
</file>