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5-E, DE 04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19 de 01/03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28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exact" w:line="30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00" w:before="0" w:after="360"/>
        <w:ind w:left="3119" w:right="113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Institui o Programa “São Roque Voluntária”, e disciplina sua prestação nas condições que especifica.</w:t>
      </w:r>
    </w:p>
    <w:p>
      <w:pPr>
        <w:pStyle w:val="Normal"/>
        <w:widowControl w:val="false"/>
        <w:spacing w:lineRule="exact" w:line="300" w:before="0" w:after="360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00" w:before="0" w:after="36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Esta Lei institui o Programa “São Roque Voluntária” no âmbito do Município de São Roque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programa instituído nesta Lei é organizado a partir de cidadãos que, motivados pelos valores de participação e solidariedade, doam seu tempo, trabalho e talento, de maneira espontânea e não remunerada, visando os interesses sociais e comunitários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3º Considera-se serviço voluntário, na forma do artigo 1º da Lei Federal nº 9.608, de 18 de fevereiro de 1998, a atividade não remunerada prestada por pessoa física a entidade pública de qualquer natureza ou a instituição privada de fins não lucrativos que tenha objetivos cívicos, culturais, educacionais, científicos, recreativos ou de assistência à pessoa.       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 O serviço voluntário não gera vínculo empregatício, nem obrigação de natureza trabalhista previdenciária ou afins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O serviço voluntário será realizado de forma espontânea e sem retribuição pecuniária, autorizado o ressarcimento pelas despesas que comprovadamente o prestador do serviço realizar no desempenho das atividades voluntárias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O programa "São Roque Voluntária" será coordenado pelas unidades administrativas vinculadas a cada Departamento da Prefeitura da Estância Turística de São Roque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 A administração do programa não acarretará ônus ao Poder Executivo Municipal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Deverá ser mantido cadastro de voluntários e de instituições privadas de fins não lucrativos que tenham objetivos cívicos, culturais, educacionais, científicos, recreativos ou de assistência às pessoas interessadas em receber a prestação de serviço voluntário, as quais deverão dispor de espaço físico e os meios para a realização das atividades voluntárias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5º A inscrição e o cadastramento de voluntários e de instituições privadas de fins não lucrativos no programa "São Roque Voluntária" poderão ser realizados no site da Prefeitura de São Roque ou por meio físico nos departamentos e unidades administrativas da Prefeitura da Estância Turística de São Roque, mediante preenchimento de ficha cadastral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 As informações serão armazenadas e classificadas de acordo com a atividade, o talento, o interesse e a disponibilidade do cadastro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A validade do cadastro, para fins de atualização e efeitos, será de 12 (doze) meses, renovável por igual período, de acordo com a disponibilidade do cadastrado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6º O cadastro dos interessados à prestação de serviço voluntário deverá observar, no mínimo, a seguinte documentação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documento de identificação com foto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comprovante de residência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 Farão parte das informações, além dos dados pessoais e grau de instrução, a área de interesse, períodos ou dias disponíveis para o desenvolvimento do voluntariado, bem como o número de horas disponíveis às atividades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Não será admitido novo cadastro de prestador de serviço voluntário que fora desligado anteriormente por violação das proibições e deveres definidos nesta Lei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º A gestão do cadastro será de responsabilidade do Departamento de Administração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7º Somente poderá se cadastrar como voluntária a pessoa física, maior de 18 anos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8º Antes do início das atividades, deverá ser celebrado, entre a entidade pública ou privada e o prestador do serviço voluntário, Termo de Adesão, do qual constarão o objeto e as condições de seu exercício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 As condições de exercício serão os dias de trabalho, duração do trabalho, horário, local de trabalho e serviço a ser desenvolvido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Os horários e dias de colaboração poderão ser flexibilizados, nos limites do aceitável pela beneficiária da prestação de serviço voluntário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º O Termo de Adesão poderá ser alterado pelas partes, de comum acordo, podendo ser rescindido unilateralmente mediante comunicação escrita, independentemente de motivação, a qualquer tempo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9º O voluntário desenvolverá trabalho compatível com seus conhecimentos, habilidades, experiências e interesses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0. São deveres do voluntário cadastrado no Programa "São Roque Voluntária"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respeitar as regras da instituição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zelar pelo prestígio da entidade e pela dignidade de seu trabalho, mantendo comportamento compatível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exercer suas atividades com zelo e responsabilidade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atuar com respeito e urbanidade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manter sigilo sobre assuntos dos quais, em razão do trabalho voluntário, tiver conhecimento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responder por perdas e danos que, comprovadamente, vier a causar a bens da beneficiária da prestação de serviço voluntário, decorrentes da inobservância de normas internas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utilizar com parcimônia os recursos que lhe forem disponibilizados e zelar pelo patrimônio público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I - cumprir, fielmente, a programação do trabalho voluntário, comunicando ao Departamento vinculado, fato que o impossibilite a continuidade de suas atividades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X - empenhar-se em oferecer os melhores serviços possíveis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- desempenhar suas tarefas sem qualquer discriminação racial, sexual, religiosa, política ou outra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 - respeitar o desejo de confidencialidade daqueles a quem oferece ajuda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I - promover a compreensão mútua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II - responder a necessidades de outrem com humanidade e empatia; e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V - trabalhar em equipe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 Constatada a violação dos deveres mencionados nos incisos deste artigo, o voluntário será imediatamente afastado, devendo, antes do seu desligamento definitivo, ser assegurada a ampla defesa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º O voluntário é responsável por todos os atos que praticar na prestação do serviço, respondendo civil e penalmente pelo exercício irregular de suas atribuições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1. Ao prestador de serviço voluntário é vedado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identificar-se, invocando sua qualidade de prestador de serviço voluntário, quando não estiver no pleno exercício das atividades voluntárias desenvolvidas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receber, a qualquer título, remuneração pela prestação do serviço voluntário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interferir em condutas definidas pela direção; e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incorrer em despesas no desempenho das atividades voluntárias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12.Durante o exercício da atividade de voluntariado, os voluntários serão submetidos a um sistema de reconhecimento, não oneroso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3. O exercício do serviço voluntário não substituirá o de qualquer categoria profissional ou o de qualquer servidor público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4. A eventual inobservância dos requisitos legais que caracterizam o trabalho voluntário por parte da instituição privada de fins não lucrativos não transfere qualquer responsabilidade ao Município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5. Ao término da prestação dos serviços voluntários, desde que não inferior ao período de 1 (um) mês, a Prefeitura Municipal de São Roque poderá, a pedido do interessado, expedir certificado, contendo a indicação do local onde foi prestado o serviço, do período e da carga horária cumprida pelo voluntário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O serviço voluntário poderá ser considerado como critério de desempate em concursos públicos realizados pela Prefeitura Municipal de São Roque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6. As despesas decorrentes da presente lei correrão por conta de dotações orçamentárias próprias, suplementadas oportunamente se necessário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17. Esta lei será regulamentada, no que couber, por meio de Decreto expedido pelo Chefe do Poder Executivo.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8.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5ª Sessão Ordinária, de 01 de març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613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4T11:45:00Z</dcterms:modified>
  <cp:revision>10</cp:revision>
  <dc:subject/>
  <dc:title/>
</cp:coreProperties>
</file>