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5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Rogério Jean da Silva, Newton Dias Bastos e Israel Francisco de Oliveir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ILZO BENEDITO PER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01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ILZO BENEDITO PE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7 266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2:10:00Z</dcterms:modified>
  <cp:revision>10</cp:revision>
  <dc:subject/>
  <dc:title/>
</cp:coreProperties>
</file>