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58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Diego Gouveia da Cost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LUCCA CACCIARI RIZZ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5ª Sessão Ordinária, realizada em 01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UCCA CACCIARI RIZZ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16:20 267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2T12:20:00Z</dcterms:modified>
  <cp:revision>13</cp:revision>
  <dc:subject/>
  <dc:title/>
</cp:coreProperties>
</file>