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anutenção no Jardim Sabiá (Rua Begônias), limite entre São João Novo e Itapev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anutenção no Jardim Sabiá (Rua Begônias), limite entre São João Novo e Itapev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o referido local necessita da manutenção ora solicitada, o mais breve possível. </w:t>
      </w:r>
      <w:r>
        <w:rPr>
          <w:rFonts w:cs="Arial" w:ascii="Arial" w:hAnsi="Arial"/>
          <w:b/>
          <w:bCs/>
          <w:sz w:val="22"/>
          <w:szCs w:val="22"/>
        </w:rPr>
        <w:t>Anexo fo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1 - 09:20 269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3845" cy="8424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5T17:17:00Z</dcterms:modified>
  <cp:revision>20</cp:revision>
  <dc:subject/>
  <dc:title/>
</cp:coreProperties>
</file>