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visando à implantação ode uma cobertura em frente da EMEI Professora Aparecida Leite Dias e da Creche Adelina Mischiatti Caparelli, localizada na Rua Roque Gonzáles, 80, n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visando à implantação ode uma cobertura em frente da EMEI Professora Aparecida Leite Dias e da Creche Adelina Mischiatti Caparelli, localizada na Rua Roque Gonzáles, 80, no Distrito de Maylasky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Tal medida é necessária para proporcionar uma proteção os pais, as mães e os alunos ficam expostos aos raios solares, aguardando o horário de entrada e saída das crianças, o que vem causando fortes dores de cabeça, fraqueza, enjôos e desmaios entre os moradores e alunos da escola, os quais ainda acabam se molhando em dias de chuva moderada, justificando assim a presente indic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4:31:59 0114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1:00Z</dcterms:created>
  <dc:creator>aa</dc:creator>
  <dc:description/>
  <cp:keywords/>
  <dc:language>en-US</dc:language>
  <cp:lastModifiedBy>aa</cp:lastModifiedBy>
  <cp:lastPrinted>2014-02-19T14:42:00Z</cp:lastPrinted>
  <dcterms:modified xsi:type="dcterms:W3CDTF">2014-02-19T17:42:00Z</dcterms:modified>
  <cp:revision>3</cp:revision>
  <dc:subject/>
  <dc:title>INDICAÇÃO Nº 192/2014</dc:title>
</cp:coreProperties>
</file>