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6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José Alexandre Pierroni Dias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JOSÉ ROBERTO ANTUN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5ª Sessão Ordinária, realizada em 01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SÉ ROBERTO ANTUNES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6:22 267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2T12:24:00Z</dcterms:modified>
  <cp:revision>10</cp:revision>
  <dc:subject/>
  <dc:title/>
</cp:coreProperties>
</file>