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o Poder Executivo, visando à implantação de lombada na Rua Leôncio de Toledo, em frente a Nova Escola Estadual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, visando à implantação de lombada na Rua Leôncio de Toledo, em frente a Nova Escola Estadua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Tal medida é necessária para proporcionar a devida segurança dos alunos no horário de entrada e saída da Nova Escola Estadual do Distrito de Maylasky, alem de atender o pedido do Sr. Francisco (Tico do Bar)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2/2014 - 14:32:59 0114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8:00Z</dcterms:created>
  <dc:creator>aa</dc:creator>
  <dc:description/>
  <cp:keywords/>
  <dc:language>en-US</dc:language>
  <cp:lastModifiedBy>aa</cp:lastModifiedBy>
  <cp:lastPrinted>2014-02-19T14:50:00Z</cp:lastPrinted>
  <dcterms:modified xsi:type="dcterms:W3CDTF">2014-02-19T17:50:00Z</dcterms:modified>
  <cp:revision>3</cp:revision>
  <dc:subject/>
  <dc:title>INDICAÇÃO Nº 193/2014</dc:title>
</cp:coreProperties>
</file>