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2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envio da Frente de Trabalho Municipal para a realização da limpeza e roçada de todas vias públicas e vielas d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envio da Frente de Trabalho Municipal para a realização da limpeza e roçada de todas vias públicas e vielas d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em razão da necessidade de realizar os serviços de limpeza, capinação e roçada de todas as vias públicas e vielas do Bairro Paisagem Colonial, pedido este que a população reivindica diariam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3/2021 - 09:34 260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2T13:12:00Z</dcterms:modified>
  <cp:revision>22</cp:revision>
  <dc:subject/>
  <dc:title/>
</cp:coreProperties>
</file>