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visando a impermeabilização das Casas Populares, do “Conjunto Habitacional Lago dos Patos”, no Bairro Paisagem Colonial (Goianã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as providências objetivando a impermeabilização das Casas Populares, do “Conjunto Habitacional Lago dos Patos”, no Bairro Paisagem Colonial (Goianã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a necessidade de cessar as infiltrações que vêm danificado a estrutura das casas, além de evitar transtornos com mofo, e eventuais contaminações, justificando assim o presente pedi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4 260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3:15:00Z</dcterms:modified>
  <cp:revision>18</cp:revision>
  <dc:subject/>
  <dc:title/>
</cp:coreProperties>
</file>