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o Poder Executivo, as providências necessárias, visando o motonivelamento e cascalhamento de toda extensão da Estrada da Estrada da Lagoa, Pilão D`água, na divisa de São Roque e Vargem Grande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oder Executivo, as providências necessárias, visando o motonivelamento e cascalhamento de toda extensão da Estrada da Estrada da Lagoa, Pilão D`água, na divisa de São Roque e Vargem Grande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, tendo em vista que este Vereador foi procurado pela Sr.ª Domingos Novais, telefone (011) 9 7121-4082 representando demais moradores, o qual relatou o estado precário em que se encontra a referida estrada, o que tem causado muitos transtornos às pessoas, bem como aos motoristas que utilizam a referida via pública, gerando grande número de reclamações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2/2014 - 14:34:34 01149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07:00Z</dcterms:created>
  <dc:creator>aa</dc:creator>
  <dc:description/>
  <cp:keywords/>
  <dc:language>en-US</dc:language>
  <cp:lastModifiedBy>aa</cp:lastModifiedBy>
  <cp:lastPrinted>2014-02-19T15:07:00Z</cp:lastPrinted>
  <dcterms:modified xsi:type="dcterms:W3CDTF">2014-02-19T18:07:00Z</dcterms:modified>
  <cp:revision>3</cp:revision>
  <dc:subject/>
  <dc:title>INDICAÇÃO Nº 196/2014</dc:title>
</cp:coreProperties>
</file>