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o Poder Executivo, as providências necessárias junto ao Comando da Guarda Municipal, visando à realização de rondas nas escolas e creche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, as providências necessárias junto ao Comando da Guarda Municipal, visando à realização de rondas nas escolas e creche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Há muitas reclamações dos moradores, pois escolas e creche do Distrito de Maylasky vem sendo alvo de vandalismo, necessitando assim de uma ação mais eficaz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2/2014 - 14:35:02 0115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0:00Z</dcterms:created>
  <dc:creator>aa</dc:creator>
  <dc:description/>
  <cp:keywords/>
  <dc:language>en-US</dc:language>
  <cp:lastModifiedBy>aa</cp:lastModifiedBy>
  <cp:lastPrinted>2014-02-19T15:01:00Z</cp:lastPrinted>
  <dcterms:modified xsi:type="dcterms:W3CDTF">2014-02-19T18:01:00Z</dcterms:modified>
  <cp:revision>3</cp:revision>
  <dc:subject/>
  <dc:title>INDICAÇÃO Nº 198/2014</dc:title>
</cp:coreProperties>
</file>