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9ª Sessão Extraordinária de 1º de març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ulio Antonio Mariano, Newton Dias Bastos, Paulo Rogério Noggerini Junior, Rogério Jean da Silva, Thiago Vieira Nunes e William da Silva Albuquerque. </w:t>
      </w:r>
    </w:p>
    <w:p>
      <w:pPr>
        <w:pStyle w:val="Normal"/>
        <w:widowControl w:val="false"/>
        <w:suppressAutoHyphens w:val="true"/>
        <w:spacing w:lineRule="exact" w:line="300"/>
        <w:ind w:left="-180" w:right="-143"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José Alexandre Pierroni Dias, Marcos Roberto Martins Arruda e Rafael Tanzi de Araújo</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8h41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2/2021-E</w:t>
      </w:r>
      <w:r>
        <w:rPr>
          <w:rFonts w:cs="Arial" w:ascii="Arial" w:hAnsi="Arial"/>
        </w:rPr>
        <w:t>, de 24/02/2021, de autoria do Poder Executivo, que “Altera dispositivos da Lei nº 1.659, de 08 de dezembro de 1988, e dá outras providências”. O Presidente colocou o projeto em única discussão e votação nominal, com quórum de maioria simples,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3/2021-E</w:t>
      </w:r>
      <w:r>
        <w:rPr>
          <w:rFonts w:cs="Arial" w:ascii="Arial" w:hAnsi="Arial"/>
        </w:rPr>
        <w:t>, de 26/02/2021, de autoria do Poder Executivo, que “Altera o §2º do artigo 177 da Lei nº 2.209, de 01 de fevereiro de 1994, e dá outras providências”. O Presidente colocou o projeto em únic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1/2021-E</w:t>
      </w:r>
      <w:r>
        <w:rPr>
          <w:rFonts w:cs="Arial" w:ascii="Arial" w:hAnsi="Arial"/>
        </w:rPr>
        <w:t>, de 22/02/2021, de autoria do Poder Executivo, que “Dispõe sobre a abertura de crédito adicional especial no valor de R$ 183.579,31 (cento e oitenta e três mil, quinhentos e setenta e nove reais e trinta e um centavos)”. O Presidente colocou o projeto em primeira discussão e votação nominal, com quórum de maioria absoluta, o qual foi aprovado por unanimidade.</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5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02T15:19:00Z</dcterms:modified>
  <cp:revision>11</cp:revision>
  <dc:subject/>
  <dc:title/>
</cp:coreProperties>
</file>