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Ouvidoria na Prefeitu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a Ouvidoria n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</w:rPr>
        <w:t>Trata-se de uma justa reivindicação dos moradores, principalmente da maioria das pessoas que se utilizam dos serviços prestados pelo Execu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4:35:21 011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3:00Z</dcterms:created>
  <dc:creator>aa</dc:creator>
  <dc:description/>
  <cp:keywords/>
  <dc:language>en-US</dc:language>
  <cp:lastModifiedBy>aa</cp:lastModifiedBy>
  <cp:lastPrinted>2014-02-19T15:03:00Z</cp:lastPrinted>
  <dcterms:modified xsi:type="dcterms:W3CDTF">2014-02-19T18:03:00Z</dcterms:modified>
  <cp:revision>3</cp:revision>
  <dc:subject/>
  <dc:title>INDICAÇÃO Nº 199/2014</dc:title>
</cp:coreProperties>
</file>