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apresente Projeto de Lei visando a criação do CRAS Itinerante no Município de São Roque, conforme proposto por este Vereador no Projeto de Lei n° 043/2020 – 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apresentar Projeto de Lei, visando a criação do CRAS Itinerante no Município de São Roque, conforme proposto por este Vereador no Projeto de Lei n° 043/2020 - 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tendo em vista que no ano de 2020 o então vereador Marcos Henrique Augusto Issa, atual Prefeito, em conversa com este vereador se propôs a apresentar o presente projeto de n° 43/2020, pelo Poder Executivo. Desse modo, segue em </w:t>
      </w:r>
      <w:r>
        <w:rPr>
          <w:rFonts w:cs="Arial" w:ascii="Arial" w:hAnsi="Arial"/>
          <w:b/>
          <w:bCs/>
          <w:sz w:val="22"/>
          <w:szCs w:val="22"/>
        </w:rPr>
        <w:t>anexo</w:t>
      </w:r>
      <w:r>
        <w:rPr>
          <w:rFonts w:cs="Arial" w:ascii="Arial" w:hAnsi="Arial"/>
          <w:sz w:val="22"/>
          <w:szCs w:val="22"/>
        </w:rPr>
        <w:t xml:space="preserve"> o projeto para propiciar essa solicit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21 - 11:20 277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3T20:39:00Z</dcterms:modified>
  <cp:revision>21</cp:revision>
  <dc:subject/>
  <dc:title/>
</cp:coreProperties>
</file>