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banco de espera ao lado de fora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anco de espera ao lado de fora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atender reivindicação dos moradores do Distrito de São João Novo que são usuários do referido posto, e os mesmo tem que aguardar o atendimento em pé, pois não tem onde se acomod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01:03 0125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9:00Z</dcterms:created>
  <dc:creator>aa</dc:creator>
  <dc:description/>
  <cp:keywords/>
  <dc:language>en-US</dc:language>
  <cp:lastModifiedBy>aa</cp:lastModifiedBy>
  <cp:lastPrinted>2014-02-25T14:50:00Z</cp:lastPrinted>
  <dcterms:modified xsi:type="dcterms:W3CDTF">2014-02-25T17:50:00Z</dcterms:modified>
  <cp:revision>3</cp:revision>
  <dc:subject/>
  <dc:title>INDICAÇÃO Nº 216/2014</dc:title>
</cp:coreProperties>
</file>