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97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març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à Divisão de Meio Ambiente da Prefeitura no sentido de viabilizar a realização de vistoria e a emissão de autorização para retirada de árvore que vem colocando os moradores da Avenida Jaboticabal, nº 63, na Vila Nova São Roque em risco (Rua próxima a Loja Troféus São Roque)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Tahoma" w:ascii="Tahoma" w:hAnsi="Tahoma"/>
        </w:rPr>
        <w:t>A referida árvore está destruindo o alicerce da referida residência e encontra-se prestes a cair sobre a moradia, precisando ser retirada o quanto antes, a fim que as pessoas ali residentes não venham a se ferir. Caso a Prefeitura vistorie o local autorize a retirada, o próprio morador se compromete a realizar o serviço (fotografias anexas)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vandro nogueira kaa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fe da Divisão d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4:36 2788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3T17:47:00Z</dcterms:modified>
  <cp:revision>13</cp:revision>
  <dc:subject/>
  <dc:title/>
</cp:coreProperties>
</file>