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ponte localizada na Estrada Capitulina dos Santos, divisa com o Município de Ibiú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na ponte localizada na Estrada Capitulina dos Santos, divisa com o Município de Ibiú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à quem transita pela referida ponte, pois a mesma se encontra em péssimo estado de conservação, podendo ocorrer acidentes com quem transita na mesma.-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0:07:24 0125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8:00Z</dcterms:created>
  <dc:creator>aa</dc:creator>
  <dc:description/>
  <cp:keywords/>
  <dc:language>en-US</dc:language>
  <cp:lastModifiedBy>aa</cp:lastModifiedBy>
  <cp:lastPrinted>2014-02-25T10:56:00Z</cp:lastPrinted>
  <dcterms:modified xsi:type="dcterms:W3CDTF">2014-02-25T13:56:00Z</dcterms:modified>
  <cp:revision>4</cp:revision>
  <dc:subject/>
  <dc:title>INDICAÇÃO Nº 219/2014</dc:title>
</cp:coreProperties>
</file>