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, bem como ao Departamento de Esporte a disponibilização de um espaço nos eventos esportivos para apresentação dos atletas que praticam tiro ao alvo com arco e flecha, modalidade esportiva pouco conhecida entre munícip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isponibilização de um espaço nos eventos esportivos para apresentação dos atletas que praticam tiro ao alvo com arco e fecha, modalidade esportiva pouco conhecida entre munícipes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Arial" w:ascii="Arial" w:hAnsi="Arial"/>
        </w:rPr>
        <w:t xml:space="preserve">Tal pedido se justifica tendo em vista que o atleta Áureo, telefone (011) 9 8221-0651 procurou este vereador para reivindicar a </w:t>
      </w:r>
      <w:r>
        <w:rPr>
          <w:rStyle w:val="Emphasis"/>
          <w:rFonts w:cs="Arial" w:ascii="Arial" w:hAnsi="Arial"/>
          <w:b w:val="false"/>
          <w:lang w:val="pt-PT"/>
        </w:rPr>
        <w:t>disponibilização</w:t>
      </w:r>
      <w:r>
        <w:rPr>
          <w:rFonts w:cs="Arial" w:ascii="Arial" w:hAnsi="Arial"/>
        </w:rPr>
        <w:t xml:space="preserve"> de um espaço junto aos eventos esportivos realizados em nosso município para apresentação do “tiro ao alvo” com arco e flecha, tendo em vista que está modalidade esportiva é pouco conhecida em nosso Município.</w:t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ainda, que nossos atletas estão filiados a federação que regulamenta esta modalidade esportiva, bem como participando de campeonatos, obtendo conquistas para nosso Município, e sua divulgação é de fundamental importância para conhecimento de nossos munícipes, bem como pelos esportistas da nossa região, justificando assim a presente indicação. 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1:00:28 0126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2:00Z</dcterms:created>
  <dc:creator>aa</dc:creator>
  <dc:description/>
  <cp:keywords/>
  <dc:language>en-US</dc:language>
  <cp:lastModifiedBy>aa</cp:lastModifiedBy>
  <cp:lastPrinted>2014-02-25T12:13:00Z</cp:lastPrinted>
  <dcterms:modified xsi:type="dcterms:W3CDTF">2014-02-25T15:13:00Z</dcterms:modified>
  <cp:revision>3</cp:revision>
  <dc:subject/>
  <dc:title>INDICAÇÃO Nº 229/2014</dc:title>
</cp:coreProperties>
</file>