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09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març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orme postagem em redes sociais da munícipe Silvana Melo Toledo, a Empresa Danúbio Azul que faz a linha São Roque/Cotia, vem tratando os usuários com total desrespeito. Segundo ela, a Empresa não vem cumprindo os horários e não conta com carros reservas para substituição em caso de pane mecânica, ou qualquer outro problema que venha a acontecer com os mesmos.  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o solicitar um posicionamento referente ao atraso de mais de uma hora, obteve a explicação da referida Empresa, de que o mesmo havia quebrado, e não seria colocado outro para substituir a linha e que deveria aguardar o próximo horário. (foto de postagem anexa)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fato ocorrido, este Vereador solicita de Vossa Senhoria que possa providenciar carros reservas, para possíveis eventualidades, para que os atrasos não voltem a acontecer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nelson pir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Diretor Geral da Empresa Viação Danúbio Azu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.</w:t>
      </w:r>
    </w:p>
    <w:p>
      <w:pPr>
        <w:pStyle w:val="Normal"/>
        <w:ind w:left="35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3/2021 - 10:01 2838/2021/mb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2895</wp:posOffset>
            </wp:positionH>
            <wp:positionV relativeFrom="paragraph">
              <wp:posOffset>178435</wp:posOffset>
            </wp:positionV>
            <wp:extent cx="4081780" cy="6388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780" cy="63881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</cp:lastModifiedBy>
  <cp:lastPrinted>2021-03-08T11:46:00Z</cp:lastPrinted>
  <dcterms:modified xsi:type="dcterms:W3CDTF">2021-03-09T12:45:00Z</dcterms:modified>
  <cp:revision>22</cp:revision>
  <dc:subject/>
  <dc:title/>
</cp:coreProperties>
</file>