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a realização de estudo para a implantação de lombadas na Rua Antônio de Oliveira Pinto, Vila Vinhas, próximo ao imóvel n.º 228, bem como as devidas sinalizações horizontal e vertical nessa via a ser pavimentad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via será pavimentada em breve e as lombadas tem por objetivo minimizar o risco de acidentes, principalmente de atropelamentos, e também serão necessárias as devidas sinalizações horizontal e vertical logo após a pavimentaç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08:34 282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4T13:18:00Z</dcterms:modified>
  <cp:revision>13</cp:revision>
  <dc:subject/>
  <dc:title/>
</cp:coreProperties>
</file>