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4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, capina, motonivelamento, cascalhamento e, se possível, a pavimentação asfáltica das Ruas Dr. Júlio de Lucca, das Castanheiras, dos Hibiscos e das Tuias, localizadas no bairro do Taboã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limpeza, capina, motonivelamento, cascalhamento e, se possível, a pavimentação asfáltica das Ruas Dr. Júlio de Lucca, das Castanheiras, dos Hibiscos e das Tuias, localizadas no bairro do Tabo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que pese tais ruas estarem em perímetro urbano e muito próximas ao centro da cidade, nenhuma delas é pavimentada, motivo pelos quais a manutenção das mesmas deve ser realizada com periodicidade. Assim, é oportuno também que se procedam estudos objetivando a pavimentação das mesm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carteir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2/2014 - 11:32:11 01282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les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33:00Z</dcterms:created>
  <dc:creator>aa</dc:creator>
  <dc:description/>
  <cp:keywords/>
  <dc:language>en-US</dc:language>
  <cp:lastModifiedBy>cpd</cp:lastModifiedBy>
  <cp:lastPrinted>2014-02-25T11:59:00Z</cp:lastPrinted>
  <dcterms:modified xsi:type="dcterms:W3CDTF">2014-02-25T15:04:00Z</dcterms:modified>
  <cp:revision>4</cp:revision>
  <dc:subject/>
  <dc:title>INDICAÇÃO Nº 243/2014</dc:title>
</cp:coreProperties>
</file>