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licita realização de operação “Tapa-buraco” em trecho localizado na Estrada Municipal do Carmo (próximo a ponte - divisa com o Município de Vargem Grande Paulist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operação “Tapa-buraco” em trecho localizado na Estrada Municipal do Carmo (próximo a ponte - divisa com o Município de Vargem Grande Paulist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 urgente, uma vez que a referida vi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3:59:55 0129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6:00Z</dcterms:created>
  <dc:creator>aa</dc:creator>
  <dc:description/>
  <cp:keywords/>
  <dc:language>en-US</dc:language>
  <cp:lastModifiedBy>aa</cp:lastModifiedBy>
  <cp:lastPrinted>2014-02-25T15:08:00Z</cp:lastPrinted>
  <dcterms:modified xsi:type="dcterms:W3CDTF">2014-02-25T18:08:00Z</dcterms:modified>
  <cp:revision>3</cp:revision>
  <dc:subject/>
  <dc:title>INDICAÇÃO Nº 246/2014</dc:title>
</cp:coreProperties>
</file>