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 na pavimentação asfáltica na Avenida São Manoel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paro na pavimentação asfáltica na Avenida São Manoel, Jardim Villaça (Foto 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a população que transita pel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6:04:25 0131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3:00Z</dcterms:created>
  <dc:creator>aa</dc:creator>
  <dc:description/>
  <cp:keywords/>
  <dc:language>en-US</dc:language>
  <cp:lastModifiedBy>aa</cp:lastModifiedBy>
  <cp:lastPrinted>2014-02-27T08:24:00Z</cp:lastPrinted>
  <dcterms:modified xsi:type="dcterms:W3CDTF">2014-02-27T11:24:00Z</dcterms:modified>
  <cp:revision>3</cp:revision>
  <dc:subject/>
  <dc:title>INDICAÇÃO Nº 249/2014</dc:title>
</cp:coreProperties>
</file>