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motonivelamento e cascalhamento no Bairro do Planalto Verde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devido às inúmeras reclamações dos moradores, pois o Bairro encontra-se em estado de calamidade e precarie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MARQUINHO ARRUD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2:08 285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3:38:00Z</dcterms:modified>
  <cp:revision>10</cp:revision>
  <dc:subject/>
  <dc:title/>
</cp:coreProperties>
</file>