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roçada e capinação de todas as vias públicas do Jardim Ponta Porã, localizadas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, roçada e capinação de todas as vias públicas do Jardim Ponta Porã, localizadas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Palatino Linotype" w:hAnsi="Palatino Linotype" w:cs="Palatino Linotype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em vista que este vereador vem sendo procurado pro diversos moradores, o quais reivindicam a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limpeza, roçada e capinação de todas vias públicas do Jardim Ponta Porã, uma vez que mato alto e sujeita tem causado descontentamento dos moradores do bairro, justificando assim a presente indicação</w:t>
      </w:r>
      <w:r>
        <w:rPr>
          <w:rStyle w:val="Emphasis"/>
          <w:rFonts w:cs="Palatino Linotype" w:ascii="Palatino Linotype" w:hAnsi="Palatino Linotyp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4 - 12:00:29 01364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4:00Z</dcterms:created>
  <dc:creator>aa</dc:creator>
  <dc:description/>
  <cp:keywords/>
  <dc:language>en-US</dc:language>
  <cp:lastModifiedBy>aa</cp:lastModifiedBy>
  <cp:lastPrinted>2014-02-27T16:17:00Z</cp:lastPrinted>
  <dcterms:modified xsi:type="dcterms:W3CDTF">2014-02-27T19:17:00Z</dcterms:modified>
  <cp:revision>3</cp:revision>
  <dc:subject/>
  <dc:title>INDICAÇÃO Nº 259/2014</dc:title>
</cp:coreProperties>
</file>