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limpeza, roçada e capinação de todas as vias públicas do Jardim Vinhas do Sol, localizadas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roçada e capinação de todas as vias públicas do Jardim Vinhas do Sol, localizad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que este vereador vem sendo procurado pro diversos moradores, o quais reivindicam a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limpeza, roçada e capinação de todas vias públicas do Vinha do Sol, uma vez que mato alto e sujeita tem causado descontentamento dos moradores do bairr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2/2014 - 12:02:15 0136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9:00Z</dcterms:created>
  <dc:creator>aa</dc:creator>
  <dc:description/>
  <cp:keywords/>
  <dc:language>en-US</dc:language>
  <cp:lastModifiedBy>aa</cp:lastModifiedBy>
  <cp:lastPrinted>2014-02-27T16:20:00Z</cp:lastPrinted>
  <dcterms:modified xsi:type="dcterms:W3CDTF">2014-02-27T19:21:00Z</dcterms:modified>
  <cp:revision>3</cp:revision>
  <dc:subject/>
  <dc:title>INDICAÇÃO Nº 261/2014</dc:title>
</cp:coreProperties>
</file>