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projeto “Domingo de Lazer” no Distrito de São João Novo, nos mesmos moldes do projeto realizado na Avenida Bandeirantes aos domingo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 projeto “Domingo de Lazer” no Distrito de São João Novo, nos mesmos moldes do projeto realizado na Avenida Bandeirantes aos doming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sta solicitação visa proporcionar a mesma alegria que desfrutam as crianças que frequentam o projeto “Manhãs de Lazer” na Avenida Bandeirantes, e levar também às crianças dos bairros mais afastados que carecem de um pouco de diversão, já que a maioria dos bairros do nosso Município não possui opções de laze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2/2014 - 15:18:52 01372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52:00Z</dcterms:created>
  <dc:creator>aa</dc:creator>
  <dc:description/>
  <cp:keywords/>
  <dc:language>en-US</dc:language>
  <cp:lastModifiedBy>cpd</cp:lastModifiedBy>
  <cp:lastPrinted>2014-03-06T14:52:00Z</cp:lastPrinted>
  <dcterms:modified xsi:type="dcterms:W3CDTF">2014-03-06T17:52:00Z</dcterms:modified>
  <cp:revision>4</cp:revision>
  <dc:subject/>
  <dc:title>INDICAÇÃO Nº 265/2014</dc:title>
</cp:coreProperties>
</file>