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RECER 068/2021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3960" w:hanging="0"/>
        <w:rPr>
          <w:sz w:val="26"/>
          <w:szCs w:val="26"/>
        </w:rPr>
      </w:pPr>
      <w:r>
        <w:rPr>
          <w:sz w:val="26"/>
          <w:szCs w:val="26"/>
        </w:rPr>
        <w:t>Parecer ao Projeto de Lei nº 37, de 04 de março de 2021, de iniciativa do Poder Executivo, que “Dispõe sobre a Criação do Conselho Municipal dos Direitos da Mulher - CMDM e dá outras providências”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/>
      </w:pPr>
      <w:r>
        <w:rPr>
          <w:sz w:val="26"/>
          <w:szCs w:val="26"/>
        </w:rPr>
        <w:tab/>
        <w:t>Por meio do aludido projeto de lei, o Poder Executivo Municipal pretende instituir o Conselho Municipal dos Direitos da Mulher - CMDM, órgão consultivo e deliberativo, fiscalizador, de caráter permanente, constituindo-se num órgão colegiado pleno, de composição paritária entre o Poder Público e a Sociedade Civil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É o Relatório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firstLine="297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firstLine="2977"/>
        <w:jc w:val="both"/>
        <w:rPr>
          <w:sz w:val="26"/>
          <w:szCs w:val="26"/>
        </w:rPr>
      </w:pPr>
      <w:r>
        <w:rPr>
          <w:sz w:val="26"/>
          <w:szCs w:val="26"/>
        </w:rPr>
        <w:t>Os Conselhos Municipais, também chamados de Conselhos de Políticas Públicas, são um dos mecanismos de interlocução permanente entre Poder Público e Sociedade Civil, que vêm ampliando e aperfeiçoando sua atuação, auxiliando a administração no planejamento, orientação, fiscalização e julgamento nas questões relativas a cada área temática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firstLine="2977"/>
        <w:jc w:val="both"/>
        <w:rPr>
          <w:sz w:val="26"/>
          <w:szCs w:val="26"/>
        </w:rPr>
      </w:pPr>
      <w:r>
        <w:rPr>
          <w:sz w:val="26"/>
          <w:szCs w:val="26"/>
        </w:rPr>
        <w:t>A finalidade dos Conselhos Municipais está definida no artigo 127 da Lei Orgânica do Município: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firstLine="297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170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rt. 127. Os Conselhos municipais terão por finalidade auxiliar a Administração na análise, no planejamento e na decisão de matéria de sua competência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Os Conselhos Municipais só poderão ser criados através de lei autorizativa, o qual definirá as atribuições, composição, prazo dos respectivos mandatos, forma de nomeação dos titulares e suplentes.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lineRule="auto" w:line="360"/>
        <w:ind w:firstLine="2829"/>
        <w:jc w:val="both"/>
        <w:rPr>
          <w:sz w:val="26"/>
          <w:szCs w:val="26"/>
        </w:rPr>
      </w:pPr>
      <w:r>
        <w:rPr>
          <w:sz w:val="26"/>
          <w:szCs w:val="26"/>
        </w:rPr>
        <w:t>Não há no projeto de lei qualquer das hipóteses previstas no artigo 187 do Regimento Interno da Câmara Municipal que impeçam o seu recebimento.</w:t>
      </w:r>
    </w:p>
    <w:p>
      <w:pPr>
        <w:pStyle w:val="Corpodetexto2"/>
        <w:spacing w:lineRule="auto" w:line="360"/>
        <w:ind w:firstLine="28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/>
      </w:pPr>
      <w:r>
        <w:rPr>
          <w:sz w:val="26"/>
          <w:szCs w:val="26"/>
        </w:rPr>
        <w:tab/>
        <w:t xml:space="preserve">Pelo exposto, o mesmo está apto a ser deliberado pelas Comissões Permanentes de “Constituição, Justiça e Redação” e “Saúde e Assistência Social”, bem como pelo Plenário, quanto a conveniência e oportunidade cabe aos ilustres Vereadores.  </w:t>
      </w:r>
    </w:p>
    <w:p>
      <w:pPr>
        <w:pStyle w:val="Corpodetexto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lineRule="auto" w:line="360"/>
        <w:rPr/>
      </w:pPr>
      <w:r>
        <w:rPr>
          <w:sz w:val="26"/>
          <w:szCs w:val="26"/>
        </w:rPr>
        <w:tab/>
        <w:tab/>
        <w:tab/>
        <w:tab/>
        <w:t xml:space="preserve">Maioria simples, única discussão e votação simbólica.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É o parecer s.m.j</w:t>
      </w:r>
    </w:p>
    <w:p>
      <w:pPr>
        <w:pStyle w:val="Normal"/>
        <w:spacing w:lineRule="auto" w:line="360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>São Roque, 5 de março de 2021</w:t>
      </w:r>
    </w:p>
    <w:p>
      <w:pPr>
        <w:pStyle w:val="Normal"/>
        <w:spacing w:lineRule="auto" w:line="360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SSESSORA JURÍDICA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8:58:00Z</dcterms:created>
  <dc:creator>Fabiana</dc:creator>
  <dc:description/>
  <cp:keywords/>
  <dc:language>en-US</dc:language>
  <cp:lastModifiedBy>virginia</cp:lastModifiedBy>
  <cp:lastPrinted>2019-11-13T10:27:00Z</cp:lastPrinted>
  <dcterms:modified xsi:type="dcterms:W3CDTF">2021-03-05T20:07:00Z</dcterms:modified>
  <cp:revision>4</cp:revision>
  <dc:subject/>
  <dc:title>Parecer 35/2006</dc:title>
</cp:coreProperties>
</file>