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269/201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6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10/03/201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LEXANDRE RODRIGO SOAR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02.3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6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10/03/201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ALEXANDRE RODRIGO SOAR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implantação de canalização de rede de água na Rua José Lemes de Morais, Bairro Volta Grande, Distrito de São João Novo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a implantação de canalização de rede de água na Rua José Lemes de Morais, Bairro Volta Grande, Distrito de São João Novo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l solicitação se faz necessária, tendo em vista que este Vereador foi procurado por moradores da Rua José Lemes de Morais, reivindicando a implantação de tubulação de rede água e consequentemente o seu fornecimento, pois a referida rua é atendida somente por caminhão pipa, mas quando chove o caminhão não sobe a rua por ser um aclive muito acentuado, deixando seus moradores sem água;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27 de fevereiro de 2014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FLÁVIO ANDRADE DE BRITO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7/02/2014 - 15:22:06 01376/2014/tof</w:t>
      </w:r>
    </w:p>
    <w:p>
      <w:pPr>
        <w:pStyle w:val="Normal"/>
        <w:widowControl w:val="false"/>
        <w:autoSpaceDE w:val="false"/>
        <w:spacing w:lineRule="exact" w:line="36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6T12:55:00Z</dcterms:created>
  <dc:creator>aa</dc:creator>
  <dc:description/>
  <cp:keywords/>
  <dc:language>en-US</dc:language>
  <cp:lastModifiedBy>aa</cp:lastModifiedBy>
  <cp:lastPrinted>2014-03-06T09:56:00Z</cp:lastPrinted>
  <dcterms:modified xsi:type="dcterms:W3CDTF">2014-03-06T12:56:00Z</dcterms:modified>
  <cp:revision>3</cp:revision>
  <dc:subject/>
  <dc:title>INDICAÇÃO Nº 269/2014</dc:title>
</cp:coreProperties>
</file>