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para o escoamento de águas pluviais n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para o escoamento de águas pluviais n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tendo em vista que a referida rua não possui tubulação para o escoamento de águas pluviais, causando muitos transtornos aos seus moradores, inclusive com risco de alag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4 - 15:22:30 013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7:00Z</dcterms:created>
  <dc:creator>aa</dc:creator>
  <dc:description/>
  <cp:keywords/>
  <dc:language>en-US</dc:language>
  <cp:lastModifiedBy>aa</cp:lastModifiedBy>
  <cp:lastPrinted>2014-03-06T09:57:00Z</cp:lastPrinted>
  <dcterms:modified xsi:type="dcterms:W3CDTF">2014-03-06T12:58:00Z</dcterms:modified>
  <cp:revision>3</cp:revision>
  <dc:subject/>
  <dc:title>INDICAÇÃO Nº 270/2014</dc:title>
</cp:coreProperties>
</file>